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CS"/>
        </w:rPr>
        <w:t>5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) а на захтев заинтересованог лица у отвореном поступку јавне набавке сервисирања апарата за анестезију (ЈН бр.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/14-О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Е И ОДГОВОР НА ПОСТАВЉЕНО ПИТ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анестезију, поставило је Наручиоцу следеће питањ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 страни 6. конкурсне документације у обрасцу 3. услови за учешће у поступку јавне набавке из члана 75. и 76. Закона и упуство како се доказује испуњеност тих услова пиш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ов: </w:t>
      </w:r>
      <w:r>
        <w:rPr>
          <w:rFonts w:cs="Times New Roman" w:ascii="Times New Roman" w:hAnsi="Times New Roman"/>
          <w:lang w:val="sr-CS"/>
        </w:rPr>
        <w:t>Да је понуђач овлашћени сервисер апарата за који даје понуду или да има завршену едукацију у области сервисирања предметних апарат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кази: </w:t>
      </w:r>
      <w:r>
        <w:rPr>
          <w:rFonts w:cs="Times New Roman" w:ascii="Times New Roman" w:hAnsi="Times New Roman"/>
          <w:lang w:val="sr-CS"/>
        </w:rPr>
        <w:t>Писано овлашћење произвођача апарата или сертификат о завршеној едукациј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</w:t>
      </w:r>
      <w:r>
        <w:rPr>
          <w:rFonts w:cs="Times New Roman" w:ascii="Times New Roman" w:hAnsi="Times New Roman"/>
          <w:b/>
          <w:lang w:val="sr-Latn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 ли фирма која има запослене са сертификатима издатим од произвођача за три партије може да учествује и да да понуду за све партије по ЈН 28/14-О ради веће економичности или мора имати сертификат за сваку партију посебно издат од произвођача опрем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ДГОВОР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еопходно је доставити доказ да је понуђач овлашћени сервисер апарата за који даје понуду или да има завршену едукацију у области сервисирања предметних апарат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каз: </w:t>
      </w:r>
      <w:r>
        <w:rPr>
          <w:rFonts w:cs="Times New Roman" w:ascii="Times New Roman" w:hAnsi="Times New Roman"/>
          <w:lang w:val="sr-CS"/>
        </w:rPr>
        <w:t>Писано овлашћење произвођача апарата или сертификат о завршеној едукацији за апарат</w:t>
      </w:r>
      <w:r>
        <w:rPr>
          <w:rFonts w:cs="Times New Roman" w:ascii="Times New Roman" w:hAnsi="Times New Roman"/>
          <w:lang w:val="en-US"/>
        </w:rPr>
        <w:t xml:space="preserve">e </w:t>
      </w:r>
      <w:r>
        <w:rPr>
          <w:rFonts w:cs="Times New Roman" w:ascii="Times New Roman" w:hAnsi="Times New Roman"/>
          <w:lang w:val="sr-CS"/>
        </w:rPr>
        <w:t>за чија сервисирања Понуђач подноси понуд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" w:hAnsi="Times Y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" w:hAnsi="Times YU" w:cs="Times YU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8:00Z</dcterms:created>
  <dc:creator>x</dc:creator>
  <dc:description/>
  <cp:keywords/>
  <dc:language>en-US</dc:language>
  <cp:lastModifiedBy>Sasa</cp:lastModifiedBy>
  <cp:lastPrinted>2014-12-01T11:31:00Z</cp:lastPrinted>
  <dcterms:modified xsi:type="dcterms:W3CDTF">2014-12-05T12:17:00Z</dcterms:modified>
  <cp:revision>20</cp:revision>
  <dc:subject/>
  <dc:title>  </dc:title>
</cp:coreProperties>
</file>